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10 года № 29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с изменениями от 13 мая 2011 г. № 107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июня 2011 г. № 134, 14 ноября 2011 г. № 311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11 г. № 130, от 22 июня 2012 г. №202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августа 2012 г. № 262, от  19 октября 2012 г. № 380, </w:t>
      </w:r>
    </w:p>
    <w:p>
      <w:pPr>
        <w:pStyle w:val="Normal"/>
        <w:jc w:val="right"/>
        <w:rPr/>
      </w:pPr>
      <w:r>
        <w:rPr>
          <w:sz w:val="28"/>
          <w:szCs w:val="28"/>
        </w:rPr>
        <w:t>от 30 ноября 2012 г. № 439, от 22 марта 2013 г. №99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 июня 2013 г. № 211, от 26 августа 2013 г. № 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сентября  №           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72"/>
        </w:rPr>
        <w:tab/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енный город Серто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 2013 годы»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  <w:tab/>
        <w:tab/>
        <w:tab/>
        <w:tab/>
        <w:tab/>
        <w:tab/>
        <w:t>С.В. Бел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 целевой программы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город Сертолово» 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Благоустроенный город Сертолово» на 2011-2013 годы» 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 октября 2003 года № 131-ФЗ  «Об общих принципах организации местного самоуправления в Российской Федерации»; Положение «О порядке организации благоустройства и озеленения территории МО Сертолово», утвержденное решением Совета депутатов МО Сертолово от 24.03.2009 г. № 19; Правила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е решением Совета депутатов от 27.06.2011 года № 35;  </w:t>
            </w:r>
          </w:p>
          <w:p>
            <w:pPr>
              <w:pStyle w:val="Normal"/>
              <w:rPr/>
            </w:pPr>
            <w:r>
              <w:rPr/>
              <w:t xml:space="preserve">Правила дорожного движения РФ, утвержденные постановлением Совета Министров Правительства Российской Федерации от 23.10.93 г. № 1090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а Сертолово для создания  комфортных и безопасных условий проживания населения города Сертоло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дворовых территорий города Сертолово.</w:t>
            </w:r>
          </w:p>
          <w:p>
            <w:pPr>
              <w:pStyle w:val="Normal"/>
              <w:rPr/>
            </w:pPr>
            <w:r>
              <w:rPr/>
              <w:t>2. Обеспечение безопасности дорожного движения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3.Организация санитарного содержания улично-дорожной сети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4. Организация озеленения территории города Сертолово.</w:t>
            </w:r>
          </w:p>
          <w:p>
            <w:pPr>
              <w:pStyle w:val="Normal"/>
              <w:rPr/>
            </w:pPr>
            <w:r>
              <w:rPr/>
              <w:t>5. Организация санитарного содержания города Сертолово.</w:t>
            </w:r>
          </w:p>
          <w:p>
            <w:pPr>
              <w:pStyle w:val="Normal"/>
              <w:rPr/>
            </w:pPr>
            <w:r>
              <w:rPr/>
              <w:t>6.Создание условий для массового отдыха жителей города Сертолово.</w:t>
            </w:r>
          </w:p>
          <w:p>
            <w:pPr>
              <w:pStyle w:val="Normal"/>
              <w:rPr/>
            </w:pPr>
            <w:r>
              <w:rPr/>
              <w:t>7. Организация ремонта асфальтобетонных покрытий автомобильных дорог, проездов и элементов автомобильных дорог на территории города Сертоло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1</w:t>
            </w:r>
            <w:r>
              <w:rPr/>
              <w:t xml:space="preserve"> «Благоустройство дворовых территорий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 Устройство детских площадок с установкой игрового и иного оборудования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Поставка и установка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3.Ремонт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Замена детского игрового и иного оборудования на детских площадках на дворовых территориях города Серто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2</w:t>
            </w:r>
            <w:r>
              <w:rPr/>
              <w:t xml:space="preserve"> «Обеспечение безопасности дорожного движения на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Поставка и установка дорожных знаков  «искусственные неровности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Поставка и установка дорожных знаков согласно «Проекта организации дорожного движения в городе Сертолово Всеволожск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3.Ремонт и восстановление информационных дорожных указателей местонахождения улиц на территории  города Серто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3 </w:t>
            </w:r>
            <w:r>
              <w:rPr/>
              <w:t>«Организация санитарного содержания  улично-дорожной сети на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Механизированная уборка автомобильных дорог, проездов в зим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Механизированная уборка автомобильных дорог, проездов в лет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3.Ручная уборка снега с пешеходных зон и автобусных остановок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4.Уход за дорожными, информационными знаками и въездным знаком «Ленинградская область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5.Комплексное содержание асфальтобетонного покрытия дорог, проездов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6.Содержание ливневой канализаци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4</w:t>
            </w:r>
            <w:r>
              <w:rPr/>
              <w:t xml:space="preserve"> «Организация озеленения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Уход за газонами и зелеными насаждениями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Завоз земли для устройства клумб и газонов в жилой зоне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3.Вырубка сухих и аварийных деревьев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5</w:t>
            </w:r>
            <w:r>
              <w:rPr/>
              <w:t xml:space="preserve"> «Организация санитарного содержания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Санитарная уборка территории города Сертолово в зимнее время;</w:t>
            </w:r>
          </w:p>
          <w:p>
            <w:pPr>
              <w:pStyle w:val="Normal"/>
              <w:jc w:val="both"/>
              <w:rPr/>
            </w:pPr>
            <w:r>
              <w:rPr/>
              <w:t>2.Санитарная уборка территории города Сертолово в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3.Санитарная очистка мест складирования случайного мусора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4.Оказание ветеринарных услуг по регулированию численности безнадзорных животных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5.Ремонт и покраска малых архитектурных форм и ограждени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6.Очистка территории города Сертолово после схода снежного покрова;</w:t>
            </w:r>
          </w:p>
          <w:p>
            <w:pPr>
              <w:pStyle w:val="Normal"/>
              <w:jc w:val="both"/>
              <w:rPr/>
            </w:pPr>
            <w:r>
              <w:rPr/>
              <w:t>7. Вывоз разукомплектованных машин с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8. Разработка генеральной схемы санитарной очистки территории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Устройство контейнерных площадок на территории города Сертолов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6</w:t>
            </w:r>
            <w:r>
              <w:rPr/>
              <w:t xml:space="preserve"> «Создание условий для массового отдыха жителей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Подготовка к празднику и оформление территории города Сертолово на период проведения праздника – День Победы;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празднику и оформление территории города Сертолово на период проведения праздника – День Города;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празднику и оформление территории города Сертолово на период проведения праздника – Нов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7 </w:t>
            </w:r>
            <w:r>
              <w:rPr/>
              <w:t>«Организация ремонта асфальтобетонных покрытий автомобильных дорог, проездов и элементов автомобильных дорог на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Ремонт асфальтобетонных покрытий автомобильных дорог и проездов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Ремонт элементов автомобильных дорог на территории города Сертолово:</w:t>
            </w:r>
          </w:p>
          <w:p>
            <w:pPr>
              <w:pStyle w:val="Normal"/>
              <w:jc w:val="both"/>
              <w:rPr/>
            </w:pPr>
            <w:r>
              <w:rPr/>
              <w:t>2.1.ремонт (восстановление) дорожной разметки;</w:t>
            </w:r>
          </w:p>
          <w:p>
            <w:pPr>
              <w:pStyle w:val="Normal"/>
              <w:jc w:val="both"/>
              <w:rPr/>
            </w:pPr>
            <w:r>
              <w:rPr/>
              <w:t>2.2.ремонт (восстановление) искусственных дорожных неровностей (ИДН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 Программы составляет </w:t>
            </w:r>
            <w:r>
              <w:rPr>
                <w:color w:val="FF0000"/>
              </w:rPr>
              <w:t>187 799,425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1 год – 47 458,7 тыс. руб.;</w:t>
            </w:r>
          </w:p>
          <w:p>
            <w:pPr>
              <w:pStyle w:val="Normal"/>
              <w:rPr/>
            </w:pPr>
            <w:r>
              <w:rPr/>
              <w:t>2012 год – 54 434,15 тыс. руб.;</w:t>
            </w:r>
          </w:p>
          <w:p>
            <w:pPr>
              <w:pStyle w:val="Normal"/>
              <w:rPr/>
            </w:pPr>
            <w:r>
              <w:rPr/>
              <w:t xml:space="preserve">2013 год – </w:t>
            </w:r>
            <w:r>
              <w:rPr>
                <w:color w:val="FF0000"/>
              </w:rPr>
              <w:t>85 906,58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/>
              <w:t xml:space="preserve">- областной бюджет Ленинградской области составляет   </w:t>
            </w:r>
            <w:r>
              <w:rPr>
                <w:color w:val="FF0000"/>
              </w:rPr>
              <w:t>30 408,067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2 год – 11 611,7 тыс. руб.;</w:t>
            </w:r>
          </w:p>
          <w:p>
            <w:pPr>
              <w:pStyle w:val="Normal"/>
              <w:rPr/>
            </w:pPr>
            <w:r>
              <w:rPr/>
              <w:t>2013 год – 18 796,367 тыс. руб</w:t>
            </w:r>
          </w:p>
          <w:p>
            <w:pPr>
              <w:pStyle w:val="Normal"/>
              <w:rPr/>
            </w:pPr>
            <w:r>
              <w:rPr/>
              <w:t>- бюджет МО «Всеволожский муниципальный район» составляет 950,0 тыс.руб., в том числе по годам:</w:t>
            </w:r>
          </w:p>
          <w:p>
            <w:pPr>
              <w:pStyle w:val="Normal"/>
              <w:rPr/>
            </w:pPr>
            <w:r>
              <w:rPr/>
              <w:t>2012 год – 950,0 тыс.руб.;</w:t>
            </w:r>
          </w:p>
          <w:p>
            <w:pPr>
              <w:pStyle w:val="Normal"/>
              <w:rPr/>
            </w:pPr>
            <w:r>
              <w:rPr/>
              <w:t xml:space="preserve">- бюджет МО Сертолово составляет  </w:t>
            </w:r>
            <w:r>
              <w:rPr>
                <w:bCs/>
                <w:color w:val="FF0000"/>
              </w:rPr>
              <w:t>156 441,358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1 год – 47 458,7 тыс. руб.;</w:t>
            </w:r>
          </w:p>
          <w:p>
            <w:pPr>
              <w:pStyle w:val="Normal"/>
              <w:rPr/>
            </w:pPr>
            <w:r>
              <w:rPr/>
              <w:t>2012 год – 41 872,45 тыс. руб.;</w:t>
            </w:r>
          </w:p>
          <w:p>
            <w:pPr>
              <w:pStyle w:val="Normal"/>
              <w:rPr/>
            </w:pPr>
            <w:r>
              <w:rPr/>
              <w:t>2013 год – 67 110,208 тыс. руб.;</w:t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могут уточняться  при формировании и внесении изменений в бюджет МО Сертолово </w:t>
            </w:r>
          </w:p>
        </w:tc>
      </w:tr>
      <w:tr>
        <w:trPr>
          <w:trHeight w:val="1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благоустроенности дворовых территорий за сч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устройства 7 детских площадок с установкой игрового и иного оборудования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установки 1110 м/п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ремонта в 2011 г.-64 м/п и восстановление 52 м/п, в 2013 ремонта 128 м/п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замены детского игрового и иного оборудования на 2 детских площадках на дворовых территориях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безопасности дорожного движения за счет: </w:t>
            </w:r>
          </w:p>
          <w:p>
            <w:pPr>
              <w:pStyle w:val="Normal"/>
              <w:jc w:val="both"/>
              <w:rPr/>
            </w:pPr>
            <w:r>
              <w:rPr/>
              <w:t>- установки  14 дорожных знаков «искусственные неровности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установки 184 дорожных знаков согласно «Проекта организации дорожного движения в городе Сертолово Всеволожск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ремонта и восстановления 3-х информационных дорожных указателей местонахождения улиц на территории 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чистоты и безопасности дорожного движения за счет:</w:t>
            </w:r>
          </w:p>
          <w:p>
            <w:pPr>
              <w:pStyle w:val="Normal"/>
              <w:jc w:val="both"/>
              <w:rPr/>
            </w:pPr>
            <w:r>
              <w:rPr/>
              <w:t>- механизированной уборки автомобильных дорог, проездов в зим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механизированной уборки автомобильных дорог, проездов в лет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ручной уборки снега с 35895 м² пешеходных зон и автобусных остановок на территории города Сертолово;</w:t>
            </w:r>
          </w:p>
          <w:p>
            <w:pPr>
              <w:pStyle w:val="Normal"/>
              <w:rPr/>
            </w:pPr>
            <w:r>
              <w:rPr/>
              <w:t>- ухода за дорожными, информационными знаками и  въездным знаком «Ленинградская область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комплексного содержания 1538,5 м² асфальтобетонного покрытия дорог, проездов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содержания 892,6 м/п ливневой канализаци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4. Озеленение территории города Сертолово за сче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ухода за 42652 м² газонов и зеленых насаждени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завоза 500 м² земли для устройства клумб и газонов в жилой зоне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вырубки 364 м³ сухих и аварийных деревьев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вышение уровня санитарного и экологического состояния территории города Сертолово за счет: 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уборки территории города Сертолово в зимнее время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уборки территории города Сертолово в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очистки мест складирования случайного мусора 2800 м²  на 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биоотлова в 2011 г. - 170 ед., в 2012 г. – 75 ед. безнадзорных животных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ремонта и покраски малых архитектурных форм и ограждени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очистки территории города Сертолово после схода снежного покрова с вывозом 324 м³ мусор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вывоза разукомплектованных машин с территории города Сертолово в объеме 58,6 т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корректировки генеральной схемы санитарной очистки территории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стройства 1 контейнерной площадк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условий для массового отдыха жителей  города Сертолово за сче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Сертолово на период проведения праздника – День Победы: приведение территории мест захоронения воинов павших за Отечество в 2011-2012 г. – 2108 м², в 2013 г. - площадью 7473 м² в надлежащее состояние, развешивание флагов на период проведения праздника 200 шт.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Сертолово на период проведения праздника – День Города: подготовка территории площадью 1500 м², развешивание флагов на период проведения праздника 350 шт.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е территории города Сертолово на период проведения праздника – Новый год: развешивание гирлянд и украшение е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качества асфальтобетонных покрытий автомобильных дорог и проездов за счет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работ по ремонту 60 936,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² асфальтобетонных покрытий автомобильных дорог и проездов на территории города Сертолов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годного нанесения 150 м² дорожной разметки; 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ремонта и восстановления 12 искусственных дорожных неровностей (ИДН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улучшить внешний вид города, обустроить места для отдыха и физического развития дете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приобщить детей к здоровому образу жизни, организовать досуг детей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физическую подготовленность детей, снизить их заболеваемость;</w:t>
            </w:r>
          </w:p>
          <w:p>
            <w:pPr>
              <w:pStyle w:val="Normal"/>
              <w:jc w:val="both"/>
              <w:rPr/>
            </w:pPr>
            <w:r>
              <w:rPr/>
              <w:t>- улучшить доступность и качество спортивно-оздоровительных сооружений для детей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условия проживания и отдыха жителей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безопасность дорожного движения и  качество технической оснащенности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анитарное и экологическое состояние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– координ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МО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КХ администрации МО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илищно-коммунальному хозяйству администрации  МО Сертолово, Белевич Светлана Васильевна; тел. 593-40-18</w:t>
            </w:r>
          </w:p>
        </w:tc>
      </w:tr>
      <w:tr>
        <w:trPr>
          <w:trHeight w:val="22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ЖКХ администрации МО Сертолово, </w:t>
            </w:r>
          </w:p>
          <w:p>
            <w:pPr>
              <w:pStyle w:val="Normal"/>
              <w:rPr/>
            </w:pPr>
            <w:r>
              <w:rPr/>
              <w:t>- Сертоловское муниципальное учреждение «Оказание услуг «Развитие».</w:t>
            </w:r>
          </w:p>
          <w:p>
            <w:pPr>
              <w:pStyle w:val="Normal"/>
              <w:rPr/>
            </w:pPr>
            <w:r>
              <w:rPr/>
              <w:t>Отбор исполнителей работ и услуг по реализации мероприятий программы осуществляется в соответствии с Федеральным законом от 21.07.2005 г. №94-ФЗ «О размещении заказов на поставку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 администрации МО Сертолово координирует деятельность по Программе, осуществляет управление Программой, контроль за ходом ее выполнения и целевым использованием бюджетных средств, выделенных на реализацию Программы. Отдел ЖКХ ежеквартально предоставляет в комитет финансов и экономики администрации МО Сертолово отчет о ходе выполнения 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Оценка и анализ исходной ситу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 вопросами местного знач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14 п.1  пп.15 – «создание условий для массового отдыха жителей поселения и организация обустройства мест массового отдыха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4 п.1 пп.19 – « организация благоустройства и озеленения  территории поселения…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4 п.1 пп. 21 – «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званиями улиц и номерами дом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14 п. 1 пп. 5 – «дорожная деятельность в отношении автомобильных дорог местного значения  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комплексное решение проблем по текущему содержанию объектов благоустройства и озеленению территории города, обеспечение безопасности транспортного движения, повышение санитарно-гигиенического и эстетического состояния территории города Сертолово, обеспечение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внешнего облика города, а так же для обустройства мест массового отдыха детей и подростков, необходимо включить в Программу установку детского игрового оборудования и устройство детских площадок на дворовых территориях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е площадки – это не просто набор игровых элементов, но и среда обитания ребенка, которая является решающей в формировании фундамента физического и психологического здоровья детей. Занятия на детском игровом оборудовании способствуют созданию благоприятных условий саморазвития, эстетическому воспитанию подрастающего поколения города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 по своему назначению должна объединять детей дошкольного, младшего школьного и средн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2006 года на территории города Сертолово было обустроено пятнадцать детских площадок. С 2006 по 2009 годы на территории города Сертолово установлено 24 детских игровых комплекса за счет средств местного бюджета МО Сертолово, в  том числе в 2009 году обустроено 11 детских площадок на сумму 2 026,12 тыс. руб. В 2010 году обустроено 10 детских площадок на сумму 2 167,2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детей во время прогулок на детских площадках, необходимо поддерживать игровое оборудование в исправном состоянии, своевременно проводить ремонт оборудования или производить замену оборуд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ых современных детских игровых комплексов позволит с интересом и пользой проводить свободное время подрастающему поко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жилой застройки и появление огромного количества личного транспорта поставило новую задачу перед администрацией муниципального образования -  предотвратить заезд транспорта на территорию детских площадок и обезопасить детей от дорожных происшествий. Эту задачу можно решить путем  установки  вокруг детских игровых комплексов и газонов декоративного ограждения, что обеспечит безопасность детей и улучшит внешний вид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ший уровень жизни населения  влияет на увеличение интенсивности транспортного движения, а современные условия жизни требуют повышения качества технической оснащенности организации дорожного движения. Организация дорожного движения обеспечивается установкой дорожных знаков согласно «Проекта организации дорожного движения в городе Сертолово Всеволожского района Ленинградской области». Для обеспечения безопасности дорожного движения и безопасности движения пешеходов проезжие части оснащены «искусственными неровностями», что заставляет водителей принудительно снижать скорость движении автотранспорта в жилой зоне. Для продления срока эксплуатации искусственных дорожных неровностей и обеспечения безопасности участников дорожного движения устанавливаются предупреждающие  дорожные знаки «искусственные неровности». Все дорожные знаки должны содержаться в исправном состоянии, для этого необходимо производить ремонтно-восстановительны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интенсивности движения на дорогах и проездах города Сертолово ведет к возрастанию изнашивающего и разрушающего воздействия автомобилей на дорожно-транспортное полотно, следствием чего явилось увеличение потребности в объемах ремонтно-восстановительных работ. Для поддержания улично-дорожной сети муниципального образования в состоянии, которое отвечает требованиям безопасности дорожного движения, необходим своевременный ремонт покрытия проезжей части. Эта тенденция с каждым годом будет неизменно возраст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улично-дорожной сети города Сертолово составляет 36,8 км. Площадь усовершенствованных покрытий, требующих текущего содержания,  составляет 187 329,1 м². Площадь покрытий дорог, проездов и тротуаров, требующая ремонта, составляет 69728 м². В 2010 году на ремонтно-восстановительные работы улично-дорожной сети  выделено из бюджета МО Сертолово  28 891,4 тыс. руб., что составляет 35 % реальных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нормы, определяющие сроки службы дорожных покрытий, предписывают следующие сроки проведения ремонт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при котором обеспечивается восстановление несущей способности и уровня  надежности – через 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ремонт, при котором обеспечивается восстановление износа и сцепных свойств покрытия проезжей части дороги – рекомендуется через 2-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(ямочный) ремонт, который проводится по мере необходимости и обеспечивает восстановление сцепных свойств покрытия проезже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существенным ускорением темпов роста интенсивности движения и нагрузок на дороги и проезды  города Сертолово в последние годы, износ асфальтобетонного  покрытия происходит значительно быстрее. Темпы роста количества автотранспортных средств на дорогах муниципального образования опережают темпы развития улично-дорожной сети. Важными мероприятиями, обеспечивающими безопасность дорожного движения на улично-дорожной сети города, являются ремонтные работы асфальтобетонного покрытия дорог и проездов на территории города и установка ограничителей скорости - искусственных дорожных препят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жилищного строительства, повышение уровня жизни населения города Сертолово требуют повышения оперативности и качества выполнения работ по содержанию и своевременной санитарной уборке дорог, проездов, пешеходных зон объектов благоустройства и озеленения,  расположенных на территории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 по санитарному  содержанию и механизированной уборке территории города Сертолово осуществляются работы по уборке дорог и проездов в зимнее и летн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ыполняются работы, </w:t>
      </w:r>
      <w:r>
        <w:rPr>
          <w:b/>
          <w:i/>
          <w:sz w:val="28"/>
          <w:szCs w:val="28"/>
        </w:rPr>
        <w:t>обеспечивающие  чист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задача </w:t>
      </w:r>
      <w:r>
        <w:rPr>
          <w:b/>
          <w:sz w:val="28"/>
          <w:szCs w:val="28"/>
        </w:rPr>
        <w:t>уборки дорог и проездов</w:t>
      </w:r>
      <w:r>
        <w:rPr>
          <w:sz w:val="28"/>
          <w:szCs w:val="28"/>
        </w:rPr>
        <w:t xml:space="preserve"> в летнее время заключается в удалении загрязнений, скапливающихся на покрытии дорог. Эти загрязнения ухудшают эстетический вид улиц, являются источником повышенной запыленности воздуха. Основными операциями по летней уборке улично-дорожной сети города является подметание, мойка покрытий дорог и проездов,  ручная очистка прибордюрной зоны, уборка и вывоз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проводятся наиболее трудоемки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уборке дорог и проездов</w:t>
      </w:r>
      <w:r>
        <w:rPr>
          <w:sz w:val="28"/>
          <w:szCs w:val="28"/>
        </w:rPr>
        <w:t xml:space="preserve"> в зимнее время обеспечивается три основных вида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а со снежно-ледяными образованиями путем своевременного удаления свежевыпавшего и уплотненного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 и с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пескосоляной сме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условием качественного выполнения работ при  уборке дорог и проездов в зимнее   время является ее своевременность. При несвоевременной уборке под воздействием колес автомобилей снег уплотняется и образуются накаты, что значительно ухудшает условия проезда и осложняет обстановку на дорогах и проездах города, создает  условия для возникновения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ированная уборка автомобильных дорог и проездов позволяет поддерживать покрытие дорог, проездов в состоянии, отвечающем требованиям санитарных норм и правил  безопасности дорожного движения. Площадь улично-дорожной сети города Сертолово, убираемая механизированным способом,  в летнее и зимнее время года составляет 187 329,1 м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еспечении санитарного содержания территории города ручным способом очищаются лотки, урны, осуществляется содержание дорожных знаков, стелы, очищаются от мусора автобусные остановки, территории без покрытия, детские и спортивные площадки, зеленые зоны мест массово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настоящей Программы будет продолжена работа по ликвидации несанкционированных свалок, вывозу разукомплектованных машин. В целях не допущения увеличения численности безнадзорных животных, предотвращения распространения инфекционных заболеваний, повышения безопасности населения будет продолжена работа по отлову безнадзорных животных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кологического и эстетического уровня города Сертолово в рамках Программы будет осуществляться озеленение территории, вырубка сухих и аварийных деревьев, ремонт и покраска  МАФ, оформление территории города Сертолово на период проведения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ертолово, окруженного лесным массивом, немало стихийно образованных грунтовых пешеходных зон. Чтобы не допустить  затопления таких зон во время дождей, для благоустройства грунтовых пешеходных зон используется гранитная крошка - отсев.  Для достижения данных целей и обеспечения экологической безопасности в соответствии с санитарными нормами необходима разработка схемы генеральной очистки территор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ΙΙ. Основные 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Благоустройство территории города Сертолово для создания  комфортных и безопасных условий проживания населения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дворовых территорий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орожного движения на территории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санитарного содержания улично-дорожной сети на территории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зеленения территории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я санитарного содержания 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здание условий для массового отдыха жителей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емонта асфальтобетонных покрытий автомобильных дорог, проездов и элементов автомобильных дорог на территории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лагоустройство дворовых территорий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детских площадок с установкой игрового и иного оборудования на дворовых территориях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вка и установка декоративного ограждения вокруг детских площадок и газонов на дворовых территориях города Сертолово;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з</w:t>
      </w:r>
      <w:r>
        <w:rPr>
          <w:color w:val="000000"/>
          <w:sz w:val="28"/>
          <w:szCs w:val="28"/>
        </w:rPr>
        <w:t>амена детского игрового и иного оборудования на детских площадках на дворовых территориях города Сертолово.</w:t>
      </w:r>
    </w:p>
    <w:p>
      <w:pPr>
        <w:pStyle w:val="Normal"/>
        <w:rPr/>
      </w:pPr>
      <w:r>
        <w:rPr>
          <w:sz w:val="28"/>
          <w:szCs w:val="28"/>
        </w:rPr>
        <w:t>2. Обеспечение безопасности дорожного движения на территории города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ка и установка дорожных знаков «искусственные неровности» на территории города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ка и установка дорожных знаков согласно «Проекта организации дорожного движения в  городе Сертолово Всеволожск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и восстановление информационных дорожных указателей местонахождения улиц на территории 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санитарного содержания  улично-дорожной сети на территории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ая уборка автомобильных дорог, проездов в зимнее время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ая уборка автомобильных дорог, проездов в летнее время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ручная уборка снега с пешеходных зон и автобусных остановок на территории города Сертолово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- уход за дорожными знаками, информационными знаками и въездным знаком «Ленинградская область»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асфальтобетонного покрытия дорог, проездов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ливневой канализации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озеленения территории города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газонами и зелеными насаждениями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завоз земли для устройства клумб и газонов в жилой зоне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вырубка сухих и аварийных деревьев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санитарного содержания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уборка территории города Сертолово в зим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уборка территории города Сертолово в лет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очистка мест складирования случайного мусора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ветеринарных услуг по регулированию численности безнадзорных животных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и покраска малых архитектурных форм и ограждений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а территории города Сертолово после схода снежного пок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разукомплектованных машин с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й схемы санитарной очистки территор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устройство контейнерных площадок на территории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массового отдыха жителей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 празднику и оформление территории города Сертолово на период проведения праздника – День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 празднику и оформление территории города Сертолово на период проведения праздника – День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зднику и оформлению территории города Сертолово на период проведения праздника – Н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изация ремонта асфальтобетонных покрытий автомобильных дорог, проездов и элементов автомобильных дорог на территории города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сфальтобетонных покрытий автомобильных дорог и проездов  на территории города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(восстановление) дорожной размет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(восстановление) искусственных дорожных неровностей (ИД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Ресурсное обеспече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1 - 2013 годы.</w:t>
      </w:r>
    </w:p>
    <w:p>
      <w:pPr>
        <w:pStyle w:val="Normal"/>
        <w:rPr/>
      </w:pPr>
      <w:r>
        <w:rPr>
          <w:sz w:val="28"/>
          <w:szCs w:val="28"/>
        </w:rPr>
        <w:t xml:space="preserve">Объем финансирования  Программы составляет </w:t>
      </w:r>
      <w:r>
        <w:rPr>
          <w:color w:val="FF0000"/>
          <w:sz w:val="28"/>
          <w:szCs w:val="28"/>
        </w:rPr>
        <w:t>187 799,425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54 434,15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3 год – </w:t>
      </w:r>
      <w:r>
        <w:rPr>
          <w:color w:val="FF0000"/>
          <w:sz w:val="28"/>
          <w:szCs w:val="28"/>
        </w:rPr>
        <w:t>85 906,58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- областной бюджет Ленинградской области составляет   </w:t>
      </w:r>
      <w:r>
        <w:rPr>
          <w:color w:val="FF0000"/>
          <w:sz w:val="28"/>
          <w:szCs w:val="28"/>
        </w:rPr>
        <w:t>30 408,067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11 611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18 796,367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«Всеволожский муниципальный район» составляет 95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950,0 тыс.руб.;</w:t>
      </w:r>
    </w:p>
    <w:p>
      <w:pPr>
        <w:pStyle w:val="Normal"/>
        <w:rPr/>
      </w:pPr>
      <w:r>
        <w:rPr>
          <w:sz w:val="28"/>
          <w:szCs w:val="28"/>
        </w:rPr>
        <w:t xml:space="preserve">- бюджет МО Сертолово составляет  </w:t>
      </w:r>
      <w:r>
        <w:rPr>
          <w:bCs/>
          <w:color w:val="FF0000"/>
          <w:sz w:val="28"/>
          <w:szCs w:val="28"/>
        </w:rPr>
        <w:t>156 441,35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41 872,4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67 110,20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объемы и источники финансирования Программы могут уточняться представителем заказчика – координатором Программы при формировании и внесении изменений в бюджет МО Сертоло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жидаемые конечн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«Благоустроенный город Сертолово» на 2011-2013 годы» будут достигнуты следующи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благоустроенности дворовых территорий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а 7 детских площадок на дворовых территориях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1110 м/п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а в 2011 г. - 64 м/п и восстановление 52 м/п; в 2013 ремонта 128 м/п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ы детского игрового и иного оборудования на 2 детских площадках на дворовых территориях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безопасности дорожного движени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 14 дорожных знаков «искусственные неровности»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и 184  дорожных знаков согласно «Проекта организации дорожного движения в городе Сертолово Всеволожск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а и восстановления 3-х информационных дорожных указателей местонахождения улиц на территории 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чистоты и безопасности дорожного движени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ой уборки автомобильных дорог, проездов в зимнее время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ой уборки автомобильных дорог, проездов в летнее время на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ной уборки снега с 35895 м² пешеходных зон и автобусных остановок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ухода за дорожными, информационными знаками и  въездным знаком «Ленинградская область»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комплексного содержания 1538,5 м² асфальтобетонного покрытия дорог, проездов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содержания 892,6 м/п ливневой канализации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4. Озеленение территории города Сертолово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ухода за 42652 м² газонов и зеленых насаждений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завоза 500 м² земли для устройства клумб и газонов в жилой зоне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вырубки 364 м³ сухих и аварийных деревьев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вышение уровня санитарного и экологического состояния  территории города Сертолово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уборки территории города Сертолово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уборки территории города Сертолово в лет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ой очистки мест складирования случайного мусора 2800 м²  на 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биоотлова в 2011 - 170 ед., в 2012 г. – 75 ед. безнадзорных животных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ремонта и покраски малых архитектурных форм и ограждений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и территории города Сертолово после схода снежного покрова с вывозом 324 м³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вывоза разукомплектованных машин с территории города Сертолово в объеме 58,6 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корректировки генеральной схемы санитарной очистки территор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1 контейнерной площадки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условий для массового отдыха жителей  города Сертолово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подготовки к празднику и оформление территории города Сертолово на период проведения праздника – День Победы: приведение территории  мест захоронения воинов павших за Отечество в 2011-2012 г. площадью 2108 м², в 2013 г. площадью 7473 м² в надлежащее состояние, развешивание флагов на период проведения праздника 20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подготовки к празднику и оформление территории города Сертолово на период проведения праздника – День Города: подготовка территории площадью 1500 м², развешивание флагов на период проведения праздника 35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подготовки к празднику и оформление территории города Сертолово на период проведения праздника – Новый год: развешивание гирлянд и украшение елок.</w:t>
      </w:r>
    </w:p>
    <w:p>
      <w:pPr>
        <w:pStyle w:val="Normal"/>
        <w:jc w:val="both"/>
        <w:rPr/>
      </w:pPr>
      <w:r>
        <w:rPr>
          <w:sz w:val="28"/>
          <w:szCs w:val="28"/>
        </w:rPr>
        <w:t>7. Повышение качества асфальтобетонных покрытий  автомобильных дорог и проез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работ по ремонту </w:t>
      </w:r>
      <w:r>
        <w:rPr>
          <w:color w:val="FF0000"/>
          <w:sz w:val="28"/>
          <w:szCs w:val="28"/>
        </w:rPr>
        <w:t>60 936,2 м²</w:t>
      </w:r>
      <w:r>
        <w:rPr>
          <w:sz w:val="28"/>
          <w:szCs w:val="28"/>
        </w:rPr>
        <w:t xml:space="preserve"> асфальтобетонных покрытий автомобильных дорог и проездов на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го нанесения 150 м² дорожной размет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ремонта и восстановления 12  искусственных  дорожных неровностей (ИД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вид города, обустроить места для отдыха и физического развития детей на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к здоровому образу жизни, организовать досуг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физическую подготовленность детей, снизить их заболев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доступность и качество спортивно-оздоровительных сооружений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проживания и отдыха жителей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езопасность дорожного движения и  качество технической оснащенности организации дорожного дви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лучшить санитарное и экологическое состояние территории города Серто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МО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заказчика – координатором Программы является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осуществляет управление реализацией Программы, обеспечивает её выполнение, и при необходимости – корректировк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 отдел ЖКХ администрации МО Сертолово, Сертоловское муниципальное учреждение «Оказание услуг «Развитие» - ответственные за выполнение соответству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сполнителей работ и услуг мероприятий программы осуществляется в соответствии с Федеральным законом от 21.07.2005г. №94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Ι. Контроль за вы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выполнения Программы осуществляет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и целевым использованием бюджетных средств осуществляют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перативного контроля за выполнением мероприятий Программы Сертоловское муниципальное учреждение «Оказание услуг «Развитие» ежеквартально и по итогам года представляет в отдел ЖКХ администрации МО Сертолово информацию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ежеквартально в срок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отчет о ходе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3:00Z</dcterms:created>
  <dc:creator>BorisovnaI</dc:creator>
  <dc:description/>
  <cp:keywords/>
  <dc:language>en-US</dc:language>
  <cp:lastModifiedBy>Ирина Борисовна</cp:lastModifiedBy>
  <cp:lastPrinted>2013-09-10T16:51:00Z</cp:lastPrinted>
  <dcterms:modified xsi:type="dcterms:W3CDTF">2013-09-12T07:38:00Z</dcterms:modified>
  <cp:revision>9</cp:revision>
  <dc:subject/>
  <dc:title>Паспорт ведомственной целевой программы</dc:title>
</cp:coreProperties>
</file>